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Dane kontaktowe ………………………………………………………………………………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kwalifikacje zawodowe………………………………………………………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Oświadczam, że dane zawarte w pkt 1-3 są zgodne z dowodem osobistym seria 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nr ……………………………….wydanym przez 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             (podpis kandydata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1:00Z</dcterms:created>
  <dc:creator>Bozena_Lenart</dc:creator>
  <dc:description/>
  <cp:keywords/>
  <dc:language>en-US</dc:language>
  <cp:lastModifiedBy>Anna Betkowska</cp:lastModifiedBy>
  <cp:lastPrinted>2009-03-18T10:09:00Z</cp:lastPrinted>
  <dcterms:modified xsi:type="dcterms:W3CDTF">2020-03-19T13:45:00Z</dcterms:modified>
  <cp:revision>3</cp:revision>
  <dc:subject/>
  <dc:title/>
</cp:coreProperties>
</file>